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保函（样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编号：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法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申请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被申请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担保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赔偿责任：申请人（被保险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与被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纠纷一案（案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向法院提出保全申请，申请冻结被申请人银行账户存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或查封、扣押被申请人相当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员的财产。本公司愿为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该申请提供担保，如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全申请错误只是被申请人遭受损失的，本公司保证向被申请人在赔偿限额内赔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本保函为不可撤销保函，且排除免责事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担保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**********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公章）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iki_Song</cp:lastModifiedBy>
  <dcterms:modified xsi:type="dcterms:W3CDTF">2018-06-04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